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BH/SMG - Comitê da Bacia Hidrográfica dos Rios Sapucaí-Mirim/Gran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32"/>
        </w:rPr>
        <w:t xml:space="preserve">Deliberação CBH/SMG 32/99 – Anexo I 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icha Resumo da Obra, Serviço ou Projeto para Fins de Solicitação de Recursos do FEHIDR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DC 3 e PDC 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5"/>
        </w:rPr>
      </w:pPr>
      <w:r>
        <w:rPr>
          <w:b/>
          <w:sz w:val="25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Interessad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Razão Social ou Nome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Rua, Av____________________________________No_________Compl.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airro________________________________Município_________Cep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Telefone(_____)________________________Fax (______)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Endereço Completo p/ Correspondênci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Atividade Principal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Contatos - Indicamos a Pessoa Abaixo Qualificada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Nome____________________________Cargo_____________R.G.N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Rua, Av____________________________________No_________Compl.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airro________________________________Município_________Cep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Telefone(_____)____________Fax (______)_____________Assinatur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Empreendimen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Identificação do empreendimen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Nome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Objetivo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Local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acia Hidrográfic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4. OBJETO DO eMPREENDIMEN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6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92075" cy="92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6pt;margin-top:3.85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TE para esgotos sanitários e unidade para tratamento e/ou de disposição resíduos sólidos Doméstico e/ou  hospitalar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tores-tronco, interceptores, emissários, elevatórias de esgotos  (transp. e  afastamento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701" w:hanging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701" w:hanging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ind w:left="1701" w:hanging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utros</w:t>
      </w:r>
    </w:p>
    <w:p>
      <w:pPr>
        <w:pStyle w:val="Normal"/>
        <w:ind w:left="1701" w:hanging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  <w:sz w:val="24"/>
        </w:rPr>
        <w:t>5.</w:t>
      </w:r>
      <w:r>
        <w:rPr>
          <w:b/>
          <w:color w:val="000000"/>
          <w:sz w:val="24"/>
        </w:rPr>
        <w:t xml:space="preserve"> Situação do Empreendimen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Previsão de início ___/___/___ e término ___/___/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6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"/>
        <w:gridCol w:w="57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 e conclusão em até 12 meses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 e conclusão em até 24 meses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 e conclusão acima de 24 meses</w:t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jetos e Outros Estudo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6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2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to executiv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 básic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estudos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7.  Com relação a área disponível,  qual a situação?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sse definitiva (Com comprov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ocumentação de imissão de posse (Com comprov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ecretos de utilidade públicas / desapropriação / servidão (Com comprovação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ompromisso de doação (Com comprov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ão tem área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8. Populaç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)   população atendida pelo empreendimento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b)   população total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Justificativa e Benefícios Decorrentes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Investimento – Dotação Orçament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curso Pretendido do FEHIDRO R$______________ Contrapartida R$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undo Perdido R$________________________             Data Base___/___/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sui Dotação Orçamentária (Com comprovação) Expressa no Exercício (ou em Plubianual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im - Valor R$________________________                              N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Existe Solicitação de Financiamentos em Outros Órgãos?               Nã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im - Valor R$________________________  Instituição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al o Valor Total do Empreendimento ? R$_______________ Data Base ____/____/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Responsável Técnico Pelo Projet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Nome_______________________________________________________________________R.G.______________________Crea__________________________Ar___________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Endereço Completo______________________________________Fone (___)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Empresa_______________________________________________Fone (___)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Plano Estadual de Recursos Hídricos PQRH 96/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hece o PQRH 96/99 ?       Sim          N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Empreendimento é Compatível com as Disposições Do PQRH 96/99 e com Plano de Bacias 96/99 Aprovado Pelo CBH-SMG ?        Sim         N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Empreendimento Enquadra-se em Ação Relativa a Qual Prog. de Duração Continuada ( PDC’s 1 a 12)?        Sim          N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l PDC: 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Esclarecimentos Adicionais Sobre  o Empreendimento Julgados Imprescindíveis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Declaração do Interess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laramos que  estamos de acordo com o  projeto elaborado, com as informações aqui apresentadas e as constantes dos demais documentos que compõem 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Nome_______________________________________Assinatur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Cargo_______________________________________R.G. No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 Not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Esta ficha inclui e complementa o  formulário “PEDIDO DE ENQUADRAMENTO”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stituído pelo FEHIDRO, a ser preenchido após análise e priorização do CBH-SMG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6:30:00Z</dcterms:created>
  <dc:creator>EW/LN/CB</dc:creator>
  <dc:description/>
  <cp:keywords>Ethan</cp:keywords>
  <dc:language>en-US</dc:language>
  <cp:lastModifiedBy>CPD</cp:lastModifiedBy>
  <cp:lastPrinted>1999-08-12T10:02:00Z</cp:lastPrinted>
  <dcterms:modified xsi:type="dcterms:W3CDTF">2010-09-27T18:11:00Z</dcterms:modified>
  <cp:revision>5</cp:revision>
  <dc:subject/>
  <dc:title>Ethan Frome</dc:title>
</cp:coreProperties>
</file>